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10620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łącznik Nr 2</w:t>
        <w:br/>
        <w:t xml:space="preserve">                       do Zarządzenia Nr  </w:t>
      </w:r>
      <w:r>
        <w:rPr>
          <w:color w:val="000000"/>
          <w:sz w:val="18"/>
          <w:szCs w:val="18"/>
        </w:rPr>
        <w:t>106/2024</w:t>
      </w:r>
      <w:r>
        <w:rPr>
          <w:sz w:val="18"/>
          <w:szCs w:val="18"/>
        </w:rPr>
        <w:br/>
        <w:t xml:space="preserve">                       Wójta Gminy Radgoszcz </w:t>
        <w:br/>
        <w:t xml:space="preserve">                       z dnia 17 grudnia 2024 r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5 ust. 1 i 2 ustawy z dnia 21 sierpnia 1997 r. o gospodarce nieruchomościami ( Dz. U. z 2024 r. poz. 1145 ze zm.) Wójt Gminy Radgoszcz podaje do publicznej wiadomości wykaz nieruchomości, należących do zasobu mienia komunalnego Gminy Radgoszcz przeznaczonych do oddania  </w:t>
        <w:br/>
        <w:t>w dzierżawę:</w:t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1390"/>
        <w:gridCol w:w="2234"/>
        <w:gridCol w:w="1380"/>
        <w:gridCol w:w="1802"/>
        <w:gridCol w:w="1944"/>
        <w:gridCol w:w="1247"/>
        <w:gridCol w:w="2363"/>
        <w:gridCol w:w="1108"/>
        <w:gridCol w:w="1369"/>
      </w:tblGrid>
      <w:tr>
        <w:trPr>
          <w:trHeight w:val="1535" w:hRule="atLeast"/>
        </w:trPr>
        <w:tc>
          <w:tcPr>
            <w:tcW w:w="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3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nieruchomości</w:t>
            </w:r>
          </w:p>
          <w:p>
            <w:pPr>
              <w:pStyle w:val="NormalnyWeb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)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, przeznaczenie nieruchomości i sposób jej zagospodarowania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2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 oraz zasady aktualizacji czynszu dzierżawnego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br/>
              <w:t>Okres dzierżawy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zierżawy</w:t>
            </w:r>
          </w:p>
        </w:tc>
      </w:tr>
      <w:tr>
        <w:trPr>
          <w:trHeight w:val="3395" w:hRule="atLeast"/>
        </w:trPr>
        <w:tc>
          <w:tcPr>
            <w:tcW w:w="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goszcz</w:t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  <w:br/>
              <w:t>Radgoszcz</w:t>
            </w:r>
          </w:p>
        </w:tc>
        <w:tc>
          <w:tcPr>
            <w:tcW w:w="22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</w:t>
            </w:r>
            <w:r>
              <w:rPr>
                <w:b/>
                <w:bCs/>
                <w:sz w:val="18"/>
                <w:szCs w:val="18"/>
              </w:rPr>
              <w:t>: 0001 Radgoszcz</w:t>
              <w:br/>
            </w:r>
            <w:r>
              <w:rPr>
                <w:sz w:val="18"/>
                <w:szCs w:val="18"/>
              </w:rPr>
              <w:t xml:space="preserve">działka nr: 2984/3 objęta księgą wieczystą  TR1D/00068916/9 prowadzoną przez Sąd Rejonowy w Dąbrowie Tarnowskiej, Wydział IV Ksiąg Wieczystych, działka nr: 2759/1, 3566/5 oraz część działek 2742/1, 2743/1, 2757/1, 2982, 2758/1, 2983, 2984/1, 2966/12, </w:t>
            </w:r>
            <w:r>
              <w:rPr>
                <w:bCs/>
                <w:sz w:val="18"/>
                <w:szCs w:val="18"/>
              </w:rPr>
              <w:t>objęt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ięgą wieczystą: TR1D/00067068/2, prowadzoną przez Sąd Rejonowy w Dąbrowie Tarnowskiej, Wydział IV Ksiąg Wieczystych, część działki 3566/28 objęta księgą wieczystą  TR1D/00062519/4 prowadzoną przez Sąd Rejonowy w Dąbrowie Tarnowskiej, Wydział IV Ksiąg Wieczystych</w:t>
            </w:r>
          </w:p>
        </w:tc>
        <w:tc>
          <w:tcPr>
            <w:tcW w:w="13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ok. 3,50 ha</w:t>
            </w:r>
          </w:p>
        </w:tc>
        <w:tc>
          <w:tcPr>
            <w:tcW w:w="1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tanowią grunty pokryte użytkami zielonymi</w:t>
            </w:r>
          </w:p>
        </w:tc>
        <w:tc>
          <w:tcPr>
            <w:tcW w:w="19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Nieruchomości przeznaczone do dzierżawy Zarządzeniem Nr </w:t>
            </w:r>
            <w:r>
              <w:rPr>
                <w:color w:val="000000"/>
                <w:sz w:val="18"/>
                <w:szCs w:val="18"/>
              </w:rPr>
              <w:t>106/2024</w:t>
            </w:r>
            <w:r>
              <w:rPr>
                <w:sz w:val="18"/>
                <w:szCs w:val="18"/>
              </w:rPr>
              <w:t xml:space="preserve"> Wójta Gminy Radgoszcz </w:t>
              <w:br/>
              <w:t xml:space="preserve">z dnia 17  grudnia </w:t>
              <w:br/>
              <w:t xml:space="preserve"> 2024 r.</w:t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zierżawy ogranicza się do prawa koszenia i zbioru użytków zielonych</w:t>
            </w:r>
          </w:p>
        </w:tc>
        <w:tc>
          <w:tcPr>
            <w:tcW w:w="1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  <w:br/>
              <w:t xml:space="preserve">w kwocie: </w:t>
              <w:br/>
            </w:r>
            <w:r>
              <w:rPr>
                <w:color w:val="000000"/>
                <w:sz w:val="18"/>
                <w:szCs w:val="18"/>
              </w:rPr>
              <w:t>1 850,00 zł brutto</w:t>
            </w:r>
          </w:p>
        </w:tc>
        <w:tc>
          <w:tcPr>
            <w:tcW w:w="2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 </w:t>
              <w:br/>
              <w:t xml:space="preserve">w terminie: </w:t>
              <w:br/>
              <w:t>do 31 marca 2025 r.</w:t>
            </w:r>
          </w:p>
          <w:p>
            <w:pPr>
              <w:pStyle w:val="Normalny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rok </w:t>
              <w:br/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 wykaz wywiesza się w siedzibie Urzędu Gminy w Radgoszczy na tablicy ogłoszeń na okres 21 dni, w BIP oraz na stronie internetowej urzędu gminy.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0:00Z</dcterms:created>
  <dc:creator>zforgiel</dc:creator>
  <dc:description/>
  <cp:keywords/>
  <dc:language>en-US</dc:language>
  <cp:lastModifiedBy>User</cp:lastModifiedBy>
  <cp:lastPrinted>2021-03-17T12:14:00Z</cp:lastPrinted>
  <dcterms:modified xsi:type="dcterms:W3CDTF">2024-12-17T08:45:00Z</dcterms:modified>
  <cp:revision>34</cp:revision>
  <dc:subject/>
  <dc:title>Załącznik</dc:title>
</cp:coreProperties>
</file>