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10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GOSZ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grudnia 2024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zeznaczenia do oddania w dzierżawę oraz ogłoszenia wykazu nieruchomości stanowiących własność Gminy Radgoszcz przeznaczonych do oddania w dzierżaw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3 ustawy z dni 8 marca 1990 r. o samorządzie gminnym </w:t>
        <w:br/>
        <w:t xml:space="preserve">(Dz. U. z  2024 r., poz. 1465 ze zm.) oraz art. 13 ust. 1 i art. 35 ust. 1 i 2 ustawy z dnia 21 sierpnia 1997 r. o gospodarce nieruchomościami (Dz. U. z  2024 r. poz. 1145 ze zm.) w związku z  § 11 Uchwały Nr XLV/266/14 Rady Gminy Radgoszcz z dnia 30 czerwca 2014 r. w sprawie zasad gospodarowania nieruchomościami Gminy Radgoszcz (Dz. Urz. Woj. Małopolskiego z 2014 r. poz. 4028 </w:t>
      </w:r>
      <w:r>
        <w:rPr/>
        <w:t>zmienionej Uchwałą Nr XX/129/20 Rady Gminy Radgoszcz z dnia 30 lipca 2020 r. w sprawie zmiany uchwały w sprawie zasad gospodarowania nieruchomościami Gminy Radgoszcz (Dz. Urz. Woj. Małopolskiego z 2020 r., poz. 5240)</w:t>
      </w:r>
      <w:r>
        <w:rPr>
          <w:sz w:val="22"/>
          <w:szCs w:val="22"/>
        </w:rPr>
        <w:t xml:space="preserve"> Wójt Gminy Radgoszcz zarządza co naste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Przeznacza się do oddania w dzierżawę w drodze bezprzetargowej  na okres 1 roku nieruchomości  położone w miejscowości Radgoszcz o łącznej powierzchni ok. 3,50 ha zgodnie z załącznikiem graficznym nr 1 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kres dzierżawy ogranicza się do prawa koszenia i zbioru użytków zielo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rżawę nieruchomości o których mowa w §1 ustala się czynsz roczny  w kwocie: 1 850,00 zł brutt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asza się wykaz nieruchomości przeznaczonych do oddania w dzierżawę, o których mowa</w:t>
        <w:br/>
        <w:t>w  § 1 stanowiącym załącznik nr 2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zostaje podany do publicznej wiadomości przez wywieszenie na tablicy ogłoszeń w Urzędzie Gminy w Radgoszczy, w Biuletynie Informacji Publicznej oraz na stronie internetowej urzędu gminy, informacja o wykazie zostaje ogłoszona w prasie lokalnej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Sekretarzowi Gmin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5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rządzenie wchodzi w życie z dniem podpisania.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2:00Z</dcterms:created>
  <dc:creator>zforgiel</dc:creator>
  <dc:description/>
  <cp:keywords/>
  <dc:language>en-US</dc:language>
  <cp:lastModifiedBy>User</cp:lastModifiedBy>
  <cp:lastPrinted>2021-03-10T09:03:00Z</cp:lastPrinted>
  <dcterms:modified xsi:type="dcterms:W3CDTF">2024-12-17T06:36:00Z</dcterms:modified>
  <cp:revision>62</cp:revision>
  <dc:subject/>
  <dc:title/>
</cp:coreProperties>
</file>