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TĘPNA </w:t>
      </w:r>
      <w:bookmarkStart w:id="0" w:name="_Hlk190850567"/>
      <w:r>
        <w:rPr>
          <w:rFonts w:cs="Arial" w:ascii="Arial" w:hAnsi="Arial"/>
          <w:b/>
          <w:sz w:val="26"/>
          <w:szCs w:val="26"/>
        </w:rPr>
        <w:t>DEKLAR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Y PROGRAMU WSPARCIA OSÓB NAJUBOŻSZYCH PRZY WYMIANIE STAREGO PIECA „TZW. KOPCIUCHA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i  Nazwisko Wnioskodawcy…………………………………………..………………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 zamieszkania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:................................................. ul. ......................................................... nr domu...............................................n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tel. 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A WŁADANIA LOKALU/BUDYNKU MIESZKALNEGO W KTÓRYM PLANOWANA JEST MODERNIZACJA SYSTEMU OGRZEWANIA*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łasność/współwłasnoś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żytkowanie wieczys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cz samoist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inne …………………..……….(podać jakie?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KTUALNY SPOSÓB OGRZEWANIA I PRZYGOTOWANIA CIEPŁEJ WOD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6"/>
          <w:szCs w:val="26"/>
        </w:rPr>
        <w:t>Źródło ciepła w budynku/lokalu mieszkalnym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iec/piece kaflowe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zaklasowy kocioł na węgiel i/lub drewno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uchnia węglowa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ne (jakie)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zygotowanie ciepłej wody*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bookmarkStart w:id="1" w:name="_Hlk190776618"/>
      <w:bookmarkEnd w:id="1"/>
      <w:r>
        <w:rPr>
          <w:rFonts w:cs="Arial" w:ascii="Arial" w:hAnsi="Arial"/>
          <w:bCs/>
          <w:sz w:val="26"/>
          <w:szCs w:val="26"/>
        </w:rPr>
        <w:t>przez kocioł</w:t>
        <w:tab/>
        <w:t>węglow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iecyk/kocioł gazow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jler elektryczny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rak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Cs/>
          <w:sz w:val="26"/>
          <w:szCs w:val="26"/>
        </w:rPr>
        <w:t xml:space="preserve">inne (jakie) …….......................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  <w:bookmarkStart w:id="2" w:name="_Hlk190776618"/>
      <w:bookmarkStart w:id="3" w:name="_Hlk190776618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PLANOWANY ZAKRES MODERNIZACJ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Źródło ciepła po modernizacji*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grzewanie elektryczn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mpa ciepła powietrze/powietrz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mpa ciepła powietrze/woda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ocioł na pellet o podwyższonym standardzi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ocioł zgazowujący drewno o podwyższonym standardzie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ieć ciepłownicza </w:t>
      </w:r>
      <w:r>
        <w:rPr>
          <w:rFonts w:cs="Arial" w:ascii="Arial" w:hAnsi="Arial"/>
          <w:b/>
          <w:sz w:val="26"/>
          <w:szCs w:val="26"/>
        </w:rPr>
        <w:t>(możliwe pozyskanie dofinansowani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ocioł gazowy </w:t>
      </w:r>
      <w:r>
        <w:rPr>
          <w:rFonts w:cs="Arial" w:ascii="Arial" w:hAnsi="Arial"/>
          <w:b/>
          <w:sz w:val="26"/>
          <w:szCs w:val="26"/>
        </w:rPr>
        <w:t>(bez możliwości pozyskania dotacji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iejscowy ogrzewacz pomieszczenia typu „koza”, spełanijący wymagania Ekoprojektu </w:t>
      </w:r>
      <w:r>
        <w:rPr>
          <w:rFonts w:cs="Arial" w:ascii="Arial" w:hAnsi="Arial"/>
          <w:b/>
          <w:sz w:val="26"/>
          <w:szCs w:val="26"/>
        </w:rPr>
        <w:t xml:space="preserve">(bez możliwości pozyskania dotacji),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uchnia węglowa, spełanijąca wymagania Ekoprojektu, ogrzewająca przy okazji pomieszczenie w którym się znajduje </w:t>
      </w:r>
      <w:r>
        <w:rPr>
          <w:rFonts w:cs="Arial" w:ascii="Arial" w:hAnsi="Arial"/>
          <w:b/>
          <w:sz w:val="26"/>
          <w:szCs w:val="26"/>
        </w:rPr>
        <w:t xml:space="preserve">(bez możliwości pozyskania dotacji).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zygotowanie ciepłej wody po modernizacji*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Cs/>
          <w:sz w:val="26"/>
          <w:szCs w:val="26"/>
        </w:rPr>
        <w:t>przez kocioł na pellet o podwyższonym standardzie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z kocioł zgazowujący drewno o podwyższonym standardzie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mpa ciepła powietrze/wod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iecyk/kocioł gazow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jler elektryczny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rak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nne (jakie) ……........................ </w:t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KREŚLENIE RODZAJU GOSPODARSTWA DOMOWEGO ORAZ WYSOKOŚCI DOCHODU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6"/>
          <w:szCs w:val="26"/>
        </w:rPr>
        <w:t>Rodzaj gospodarstwa*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osobow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loosobow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6"/>
          <w:szCs w:val="26"/>
        </w:rPr>
        <w:t>Wysokość dochodu przypadająca na członka gospodarstwa domowego*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gospodarstwie wieloosobowym - ………………………… zł/o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gospodarstwie jednoosobowym - ……………………………z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KAŹNIKI PRZEMAWIAJĄCE ZA TRUDNĄ SUTUACJĄ </w:t>
        <w:br/>
        <w:t>MATERIALNO-BYTOWĄ*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jest rencistą lub jest w wieku emerytalnym i prowadzi samodzielne gospodarstwo domow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nioskodawca jest samotnym rodzicem/opiekunem prawnym w rozumieniu przepisów o świadczeniach rodzinnych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dzina zamieszkująca w budynku ma strukturę wielopokoleniową i w jej skład wchodzą dzieci do 26 roku życia uczące się i pozostające na utrzymaniu – prowadzą wspólne gospodarstwo domow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lub członek gospodarstwa domowego lub osoba, wobec której wnioskodawca jest opiekunem prawnym są osobami z orzeczoną niepełnosprawnością lub są niezdolne do pracy lub samodzielnej egzystencji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lub członek gospodarstwa domowego korzysta ze świadczeń realizowanych na podstawie Ustawy o pomocy społeczn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nie posiada tytułu prawnego do nieruchomości o powierzchni przekraczającej 30 arów, oraz do kolejnego budynku mieszkalnego lub lokal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 od 01.01.2022 r. na podstawie danych w Centralnej Ewidencji Działalności Gospodarczej nie prowadził/nie prowadzi działalności gospodarczej lub prowadził/nadal prowadzi działalność gospodarczą z której nie uzyskiwał w ostatnim roku podatkowym przychodów wyższych niż 85 528 zł (w przypadku opodatkowania dochodów na zasadach ogólnych, według skali podatkowej lub według stawki liniowej lub ryczałtem od przychodów ewidencjonowanych) lub w przypadku prowadzenia działalności gospodarczej z której dochody opodatkowane na zasadzie karty podatkowej zatrudnia/zatrudniał co najwyżej 1 osob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Wstępnie deklaruję udział w planowanym przez Gminę Radgoszcz Programie wsparcia osób najuboższych przy wymianie pieców/kotłów pozaklasowych, współfinansowanym z zewnętrznych środków w wysokości do </w:t>
      </w:r>
      <w:r>
        <w:rPr>
          <w:rFonts w:cs="Arial" w:ascii="Arial" w:hAnsi="Arial"/>
          <w:b/>
          <w:bCs/>
          <w:sz w:val="26"/>
          <w:szCs w:val="26"/>
          <w:u w:val="single"/>
        </w:rPr>
        <w:t>90% kosztów kwalifikowanych*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ak</w:t>
        <w:tab/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4" w:name="_Hlk190785148"/>
      <w:bookmarkStart w:id="5" w:name="_Hlk190785148"/>
      <w:bookmarkEnd w:id="5"/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ata …................................</w:t>
        <w:tab/>
        <w:t>podpis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6" w:name="_Hlk190785148"/>
      <w:bookmarkStart w:id="7" w:name="_Hlk190785148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WAGA 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ależy wypełnić poprzez uzupełnienie danych, a w przypadku symbolu * -  zaznaczyć znakiem „x” w punktach, które dotyczą Wnioskodawcy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AUZULA ZGODY NA PRZETWARZANIE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rażam zgodę na przetwarzanie przez Administratora – Gminę Radgoszcz, podanych przeze mnie danych osobowych w przedmiotowej </w:t>
      </w:r>
      <w:r>
        <w:rPr>
          <w:rFonts w:cs="Arial" w:ascii="Arial" w:hAnsi="Arial"/>
          <w:bCs/>
          <w:sz w:val="26"/>
          <w:szCs w:val="26"/>
        </w:rPr>
        <w:t>deklaracji</w:t>
      </w:r>
      <w:r>
        <w:rPr>
          <w:rFonts w:cs="Arial" w:ascii="Arial" w:hAnsi="Arial"/>
          <w:sz w:val="26"/>
          <w:szCs w:val="26"/>
        </w:rPr>
        <w:t>, w celu zgłoszenia chęci udziału w programie wsparcia przy wymianie pieców/kotłów pozaklasowych dla najuboższych, w związku z prowadzeniem przez Gminę szacunków w zakresie ilości osób zainteresowanych otrzymaniem dofinansowania, a w przypadku pozyskania przez Gminę dofinansowania również w celu kontaktu dotyczącego przedmiotu deklaracji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data, podpis/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rPr>
          <w:rFonts w:ascii="Arial" w:hAnsi="Arial" w:eastAsia="Andale Sans UI" w:cs="Tahoma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" w:cs="Tahoma" w:ascii="Arial" w:hAnsi="Arial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 xml:space="preserve">Zgodnie z art. 13 ust.1 i 2 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 WE zwanym dalej RODO, informujemy, że:</w:t>
      </w:r>
    </w:p>
    <w:p>
      <w:pPr>
        <w:pStyle w:val="Normal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>1.Administratorem Pani/Pana danych osobowych jest Wójt Gminy Radgoszcz, Pl. Św. Kazimierza 7-8, 33-207 Radgoszcz, tel. 14 641 41 39, e-mail: urzad@radgoszcz.pl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 xml:space="preserve">2. Administrator wyznaczył Inspektora Ochrony Danych w Urzędzie Gminy Radgoszcz </w:t>
        <w:br/>
        <w:t>z którym może się Pan/Pani skontaktować pod  adresem email: od@radgoszcz.pl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ndale Sans UI" w:cs="Arial" w:ascii="Arial" w:hAnsi="Arial"/>
          <w:kern w:val="2"/>
          <w:lang w:eastAsia="ja-JP" w:bidi="fa-IR"/>
        </w:rPr>
        <w:t>3.</w:t>
      </w:r>
      <w:r>
        <w:rPr>
          <w:rFonts w:eastAsia="Calibri" w:cs="Arial" w:ascii="Arial" w:hAnsi="Arial"/>
          <w:kern w:val="0"/>
          <w:lang w:eastAsia="en-US" w:bidi="ar-SA"/>
        </w:rPr>
        <w:t xml:space="preserve"> Pani/Pana dane osobowe będą przetwarzane w celu przeprowadzenia kontroli przestrzegania zakazu spalania odpadów w paleniskach i przestrzega</w:t>
      </w:r>
      <w:r>
        <w:rPr>
          <w:rFonts w:eastAsia="Andale Sans UI" w:cs="Arial" w:ascii="Arial" w:hAnsi="Arial"/>
          <w:kern w:val="2"/>
          <w:lang w:eastAsia="ja-JP" w:bidi="fa-IR"/>
        </w:rPr>
        <w:t xml:space="preserve">nia przepisów uchwały antysmogowej na podstawie     art. 6 ust. 1 lit. c) RODO – przetwarzanie jest niezbędne do wypełnienia obowiązku prawnego ciążącego na administratorze  w związku z ustawą  z dnia 13 września 1996 r. o utrzymaniu czystości   i porządku w gminach </w:t>
        <w:br/>
        <w:t xml:space="preserve"> (Dz. U. z 2024 r. poz. 399 ) oraz ustawą  z dnia 27 kwietnia 2001 r. Prawo ochrony środowiska (Dz. U. z 2024 r. poz. 45)          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>4. Odbiorcami Pani/Pana danych osobowych będą podmioty i instytucje współpracujące                        z Administratorem w zakresie realizacji ustawowych zadań gminy i innych obowiązków nałożonych na gminę przepisami prawa, a także uprawnione służby, organy administracji publicznej i inne podmioty – w zakresie niezbędnym do realizacji zadań publicznych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 xml:space="preserve">5. Administrator nie będzie przekazywał danych osobowych do państwa trzeciego </w:t>
        <w:br/>
        <w:t>lub organizacji międzynarodowej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 xml:space="preserve">6. Pani/Pana dane osobowe od momentu pozyskania będą przechowywane przez okres wynikający z regulacji prawnych – kategorii archiwalnej dokumentacji, określonej </w:t>
        <w:br/>
        <w:t>w jednolitym rzeczowym wykazie akt dla organów gmin i związków międzygminnych. Kryteria okresu przechowywania ustala się w oparciu o klasyfikację i kwalifikację dokumentacji w jednolitym rzeczowym wykazie akt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>7. Posiada Pani/Pan prawo do  dostępu do treści swoich danych osobowych oraz prawo do żądania ich sprostowania, a także żądania ich usunięcia lub ograniczenia przetwarzania w przypadkach przewidzianych przepisami prawa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>8. Ma Pani/Pan prawo wniesienia skargi do Prezesa Urzędu Ochrony Danych Osobowych, gdy przetwarzanie danych osobowych Pani/Pana dotyczących naruszałoby przepisy ogólnego rozporządzenia o ochronie danych osobowych z dn. 27 kwietnia 2016 r. - RODO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>9. Podanie danych osobowych jest obowiązkowe i wynika z przepisów powszechnie obowiązującego prawa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  <w:t>10.Zgromadzone dane osobowe nie będą podlegały zautomatyzowanemu podejmowaniu decyzji ani profilowaniu.</w:t>
      </w:r>
    </w:p>
    <w:p>
      <w:pPr>
        <w:pStyle w:val="Normal"/>
        <w:jc w:val="both"/>
        <w:rPr>
          <w:rFonts w:ascii="Arial" w:hAnsi="Arial" w:eastAsia="Andale Sans UI" w:cs="Arial"/>
          <w:kern w:val="2"/>
          <w:lang w:eastAsia="ja-JP" w:bidi="fa-IR"/>
        </w:rPr>
      </w:pPr>
      <w:r>
        <w:rPr>
          <w:rFonts w:eastAsia="Andale Sans UI" w:cs="Arial" w:ascii="Arial" w:hAnsi="Arial"/>
          <w:kern w:val="2"/>
          <w:lang w:eastAsia="ja-JP" w:bidi="fa-IR"/>
        </w:rPr>
      </w:r>
    </w:p>
    <w:p>
      <w:pPr>
        <w:pStyle w:val="Normal"/>
        <w:spacing w:lineRule="auto" w:line="276"/>
        <w:ind w:left="4254" w:firstLine="709"/>
        <w:rPr>
          <w:rFonts w:ascii="Arial" w:hAnsi="Arial" w:eastAsia="Andale Sans UI" w:cs="Arial"/>
          <w:kern w:val="2"/>
          <w:sz w:val="26"/>
          <w:szCs w:val="26"/>
          <w:lang w:eastAsia="ja-JP" w:bidi="fa-IR"/>
        </w:rPr>
      </w:pPr>
      <w:r>
        <w:rPr>
          <w:rFonts w:eastAsia="Andale Sans UI" w:cs="Arial" w:ascii="Arial" w:hAnsi="Arial"/>
          <w:kern w:val="2"/>
          <w:sz w:val="26"/>
          <w:szCs w:val="26"/>
          <w:lang w:eastAsia="ja-JP"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2:00Z</dcterms:created>
  <dc:creator>ewa</dc:creator>
  <dc:description/>
  <cp:keywords/>
  <dc:language>en-US</dc:language>
  <cp:lastModifiedBy>gmina radgoszcz</cp:lastModifiedBy>
  <cp:lastPrinted>2025-02-24T09:45:00Z</cp:lastPrinted>
  <dcterms:modified xsi:type="dcterms:W3CDTF">2025-02-24T09:40:00Z</dcterms:modified>
  <cp:revision>4</cp:revision>
  <dc:subject/>
  <dc:title>WSTĘPNA DEKLARACJA</dc:title>
</cp:coreProperties>
</file>