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PROSZENI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Wójt Gminy Radgoszcz zaprasza na Gminny Konkurs Palm Wielkanocnych.                Konkurs odbędzie się tradycyjnie w Niedzielę Palmową tj. 13 kwietnia 2025 roku przy wszystkich kościołach  parafialnych na terenie gminy Radgoszc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w Krzywdzie po  Mszy Św., która odbędzie się o godz. 10.30</w:t>
      </w:r>
    </w:p>
    <w:p>
      <w:pPr>
        <w:pStyle w:val="Normal"/>
        <w:rPr>
          <w:b/>
          <w:b/>
        </w:rPr>
      </w:pPr>
      <w:r>
        <w:rPr>
          <w:b/>
        </w:rPr>
        <w:t>- w Luszowicach po Mszy Sw., która odbędzie się o godz. 11.0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Radgoszczy </w:t>
      </w:r>
      <w:bookmarkStart w:id="0" w:name="_Hlk193707850"/>
      <w:r>
        <w:rPr>
          <w:b/>
        </w:rPr>
        <w:t>po Mszy Św</w:t>
      </w:r>
      <w:bookmarkEnd w:id="0"/>
      <w:r>
        <w:rPr>
          <w:b/>
        </w:rPr>
        <w:t>.,  która odbędzie się o godz. 11.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artystyczna powołana przez organizatora oceniać będzie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ysokość palm,</w:t>
      </w:r>
    </w:p>
    <w:p>
      <w:pPr>
        <w:pStyle w:val="Normal"/>
        <w:jc w:val="both"/>
        <w:rPr/>
      </w:pPr>
      <w:r>
        <w:rPr/>
        <w:t xml:space="preserve">- pomysłowość i oryginalność wykonania, </w:t>
      </w:r>
    </w:p>
    <w:p>
      <w:pPr>
        <w:pStyle w:val="Normal"/>
        <w:jc w:val="both"/>
        <w:rPr/>
      </w:pPr>
      <w:r>
        <w:rPr/>
        <w:t>- wykończenie tradycyjnymi ludowymi technikami,</w:t>
      </w:r>
    </w:p>
    <w:p>
      <w:pPr>
        <w:pStyle w:val="Normal"/>
        <w:jc w:val="both"/>
        <w:rPr/>
      </w:pPr>
      <w:r>
        <w:rPr/>
        <w:t>- zdobienie wyrobami z bibuły lub papieru kolorowego,</w:t>
      </w:r>
    </w:p>
    <w:p>
      <w:pPr>
        <w:pStyle w:val="Normal"/>
        <w:jc w:val="both"/>
        <w:rPr/>
      </w:pPr>
      <w:r>
        <w:rPr/>
        <w:t>- zdobienie żywymi roślinami np. kwiaty, mchy, paprocie, krze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inne sztuczne ozdoby umieszczone w palmach wielkanocnych nie będą przez komisję punkt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właścicieli najpiękniejszych PALM  WIELKANOCNYCH  Urząd Gminy w Radgoszczy przygotował  nagrody finansowe i rzeczowe.</w:t>
      </w:r>
    </w:p>
    <w:p>
      <w:pPr>
        <w:pStyle w:val="Normal"/>
        <w:jc w:val="both"/>
        <w:rPr/>
      </w:pPr>
      <w:r>
        <w:rPr/>
        <w:t xml:space="preserve">Wszystkich  zainteresowanych  serdecznie  zapraszam  do  udziału  w  powyższym konkursie, </w:t>
      </w:r>
    </w:p>
    <w:p>
      <w:pPr>
        <w:pStyle w:val="Normal"/>
        <w:jc w:val="both"/>
        <w:rPr/>
      </w:pPr>
      <w:r>
        <w:rPr/>
        <w:t>a zarazem zachęcam do kontynuowania na terenie naszej Gminy ludowych tradycji wielkanoc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4956" w:firstLine="708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31:00Z</dcterms:created>
  <dc:creator>PROMOCJA</dc:creator>
  <dc:description/>
  <cp:keywords/>
  <dc:language>en-US</dc:language>
  <cp:lastModifiedBy>hp</cp:lastModifiedBy>
  <cp:lastPrinted>2025-03-24T08:58:00Z</cp:lastPrinted>
  <dcterms:modified xsi:type="dcterms:W3CDTF">2025-03-24T10:27:00Z</dcterms:modified>
  <cp:revision>71</cp:revision>
  <dc:subject/>
  <dc:title/>
</cp:coreProperties>
</file>